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1—CW page 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5:1-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6:36-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63 vs 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9:1-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Sending Out The Twelv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63 vs 5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Alligator Snapping Turtl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31:15-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7030" cy="2437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North  Shore,  Lake  Superio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2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9:1-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Sending Out The Twelv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ke 9:1   Then he called his twelve disciples together, and gave them power and authority over all devils, and to cure diseas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   And he sent them to preach the kingdom of God, and to heal the sic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   And he said unto them, Take nothing for your journey, neither staves, nor scrip, neither bread, neither money; neither have two coats apie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   And whatsoever house ye enter into, there abide, and thence depar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5   And whosoever will not receive you, when ye go out of that city, shake off the very dust from your feet for a testimony against the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6   And they departed, and went through the towns, preaching the gospel, and healing every wher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0060" cy="301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11:00Z</dcterms:created>
  <dc:creator>Larry Cooper</dc:creator>
  <dc:description/>
  <cp:keywords/>
  <dc:language>en-US</dc:language>
  <cp:lastModifiedBy>Larry Cooper</cp:lastModifiedBy>
  <cp:lastPrinted>2021-08-15T12:26:00Z</cp:lastPrinted>
  <dcterms:modified xsi:type="dcterms:W3CDTF">2021-08-15T17:32:00Z</dcterms:modified>
  <cp:revision>11</cp:revision>
  <dc:subject/>
  <dc:title>10 September                                                                                1996</dc:title>
</cp:coreProperties>
</file>